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>
          <w:trHeight w:val="1170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</w:rPr>
              <w:t>cytanet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om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</w:rPr>
              <w:t>www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org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ΓΚΥΠΡΙΟ ΠΑΝΕΠΙΣΤΗΜΙΑΚΟ ΠΡΩΤΑΘΛΗΜΑ ΠΟΔΟΣΦΑΙΡΟΥ ΑΝΔΡΩΝ 2008 2009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l-GR"/>
        </w:rPr>
        <w:t>ΠΟΤΕΛΕΣΜΑΤ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>FREDERI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el-GR"/>
        </w:rPr>
        <w:t xml:space="preserve"> – ΠΑΝΕΠΙΣΤΗΜΙΟ ΚΥΠΡΟΥ</w:t>
        <w:tab/>
        <w:tab/>
        <w:t>3-2</w:t>
      </w:r>
    </w:p>
    <w:p>
      <w:pPr>
        <w:pStyle w:val="Normal"/>
        <w:rPr/>
      </w:pPr>
      <w:r>
        <w:rPr>
          <w:rFonts w:cs="Arial" w:ascii="Arial" w:hAnsi="Arial"/>
        </w:rPr>
        <w:t>EUROPE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TIY</w:t>
      </w:r>
      <w:r>
        <w:rPr>
          <w:rFonts w:cs="Arial" w:ascii="Arial" w:hAnsi="Arial"/>
          <w:lang w:val="el-GR"/>
        </w:rPr>
        <w:t xml:space="preserve"> – ΠΑΝΕΠΙΣΤΗΜΙΟ ΛΕΥΚΩΣΙΑΣ</w:t>
        <w:tab/>
        <w:tab/>
        <w:t>2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 UNIVERSITY – EUROPEAN UNIVERSITY CYPRUS</w:t>
        <w:tab/>
        <w:t>3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ab/>
        <w:tab/>
        <w:t>6-1</w:t>
      </w:r>
    </w:p>
    <w:p>
      <w:pPr>
        <w:pStyle w:val="Normal"/>
        <w:rPr/>
      </w:pPr>
      <w:r>
        <w:rPr>
          <w:rFonts w:cs="Arial" w:ascii="Arial" w:hAnsi="Arial"/>
        </w:rPr>
        <w:t xml:space="preserve">EUROPEAN UNIVERSITY CYPRUS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ab/>
        <w:t>1-5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FREDERICK UNIVERSITY – </w:t>
      </w:r>
      <w:r>
        <w:rPr>
          <w:rFonts w:cs="Arial" w:ascii="Arial" w:hAnsi="Arial"/>
          <w:lang w:val="el-GR"/>
        </w:rPr>
        <w:t xml:space="preserve">ΠΑΝΕΠΙΣΤΗΜΙΟ ΛΕΥΚΩΣΙΑΣ </w:t>
        <w:tab/>
        <w:tab/>
        <w:t>1-6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ΑΘΜΟΛΟΓΙ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8"/>
        <w:gridCol w:w="1080"/>
        <w:gridCol w:w="900"/>
        <w:gridCol w:w="900"/>
        <w:gridCol w:w="900"/>
        <w:gridCol w:w="900"/>
        <w:gridCol w:w="10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</w:rPr>
              <w:t>A</w:t>
            </w: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bCs w:val="false"/>
                <w:kern w:val="0"/>
                <w:sz w:val="24"/>
                <w:szCs w:val="24"/>
              </w:rPr>
              <w:t>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0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  <w:lang w:val="el-GR"/>
              </w:rPr>
              <w:t>Α/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0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  <w:lang w:val="el-GR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0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  <w:lang w:val="el-GR"/>
              </w:rPr>
              <w:t>Η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0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  <w:lang w:val="el-GR"/>
              </w:rPr>
              <w:t>ΙΣ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0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  <w:lang w:val="el-GR"/>
              </w:rPr>
              <w:t>Τ/Τ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0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0"/>
                <w:lang w:val="el-GR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 xml:space="preserve">ΠΑΝ/ΜΙΟ Λ/ΣΙ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16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</w:rPr>
              <w:t>FREDERICK</w:t>
            </w: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 w:val="24"/>
                <w:szCs w:val="24"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7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8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2"/>
              </w:rPr>
              <w:t>EUROPEAN UNIV. CYP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9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Cs w:val="false"/>
                <w:kern w:val="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el-G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>ΤΕΛΙΚΟΣ :</w:t>
      </w:r>
      <w:r>
        <w:rPr>
          <w:rFonts w:cs="Arial" w:ascii="Arial" w:hAnsi="Arial"/>
          <w:lang w:val="el-GR"/>
        </w:rPr>
        <w:t xml:space="preserve"> ΠΑΝΕΠΙΣΤΗΜΙΟ ΛΕΥΚΩΣΙΑΣ – </w:t>
      </w:r>
      <w:r>
        <w:rPr>
          <w:rFonts w:cs="Arial" w:ascii="Arial" w:hAnsi="Arial"/>
        </w:rPr>
        <w:t>FREDERI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el-GR"/>
        </w:rPr>
        <w:t xml:space="preserve"> </w:t>
        <w:tab/>
        <w:t>5-4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 xml:space="preserve">ΚΑΤΑΤΑΞΗ: 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ΠΑΝΕΠΙΣΤΗΜΙΟ ΛΕΥΚΩΣΙΑ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ab/>
      </w:r>
      <w:r>
        <w:rPr>
          <w:rFonts w:cs="Arial" w:ascii="Arial" w:hAnsi="Arial"/>
          <w:b/>
        </w:rPr>
        <w:t>FREDERICK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VERSITY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ab/>
        <w:t>ΠΑΝΕΠΙΣΤΗΜΙΟ ΚΥΠΡΟΥ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8:00Z</dcterms:created>
  <dc:creator> </dc:creator>
  <dc:description/>
  <cp:keywords/>
  <dc:language>en-US</dc:language>
  <cp:lastModifiedBy>nicos</cp:lastModifiedBy>
  <dcterms:modified xsi:type="dcterms:W3CDTF">2015-09-30T06:58:00Z</dcterms:modified>
  <cp:revision>2</cp:revision>
  <dc:subject/>
  <dc:title>1ος ΤΕΛΙΚΟΣ </dc:title>
</cp:coreProperties>
</file>